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04/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648"/>
        <w:gridCol w:w="5712"/>
      </w:tblGrid>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t>…..</w:t>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br/>
              <w:t>-------</w:t>
            </w:r>
          </w:p>
        </w:tc>
        <w:tc>
          <w:tcPr>
            <w:tcW w:w="57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YC-VKS-BPXLHC</w:t>
            </w:r>
          </w:p>
        </w:tc>
        <w:tc>
          <w:tcPr>
            <w:tcW w:w="571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YÊU CẦU</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minh, thu thập tài liệu</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òa án nhân dân .................(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27 Luật Tổ chức Viện kiểm sát nhân dân năm 201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4 Pháp lệnh về Trình tự, thủ tục xem xét, quyết định áp dụng các biện pháp xử lý hành chính tại Tòa án nhân dân ngày 13/12/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ể bảo đảm việc xem xét, quyết định áp dụng biện pháp...(4)...do Tòa án nhân dân ....(3)... thụ lý, giải quyết đối với...(5)... có căn cứ và đúng quy định của pháp luật, Viện kiểm sát nhân dân...(2)... yêu cầu Tòa án nhân dân ....(3)... tiến hành xác minh, thu thập tài liệu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Sau khi có kết quả xác minh, thu thập tài liệu nêu trên, yêu cầu Tòa án nhân dân....(3)... sao gửi tài liệu thu thập được hoặc thông báo kết quả cho Viện kiểm sát nhân dân ...(2)... Trường hợp, Tòa án nhân dân ....(3)... không đồng ý với yêu cầu của Viện kiểm sát nhân dân ...(2)... hoặc người đề nghị không bổ sung tài liệu thì Tòa án nhân dân ....(3)...trả lời bằng văn bản cho Viện kiểm sát biết trước thời điểm mở phiên họ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ãnh đạo cơ quan, đơn vị phụ trách (để báo cáo);</w:t>
              <w:br/>
              <w:t>- Lưu: VT, HSKS.</w:t>
            </w:r>
          </w:p>
        </w:tc>
        <w:tc>
          <w:tcPr>
            <w:tcW w:w="4680" w:type="dxa"/>
            <w:tcBorders/>
            <w:shd w:fill="FFFFFF" w:val="clear"/>
          </w:tcPr>
          <w:p>
            <w:pPr>
              <w:pStyle w:val="Normal"/>
              <w:spacing w:before="120" w:after="0"/>
              <w:jc w:val="center"/>
              <w:rPr/>
            </w:pPr>
            <w:r>
              <w:rPr>
                <w:rFonts w:cs="Times New Roman" w:ascii="Times New Roman" w:hAnsi="Times New Roman"/>
                <w:b/>
                <w:bCs/>
                <w:sz w:val="26"/>
                <w:szCs w:val="26"/>
              </w:rPr>
              <w:t>VIỆN TRƯỞNG</w:t>
              <w:br/>
            </w:r>
            <w:r>
              <w:rPr>
                <w:rFonts w:cs="Times New Roman" w:ascii="Times New Roman" w:hAnsi="Times New Roman"/>
                <w:i/>
                <w:iCs/>
                <w:sz w:val="26"/>
                <w:szCs w:val="26"/>
              </w:rPr>
              <w:t>(Ký tên, ghi rõ họ tên, đóng dấu)</w:t>
            </w:r>
            <w:r>
              <w:rPr>
                <w:rFonts w:cs="Times New Roman" w:ascii="Times New Roman" w:hAnsi="Times New Roman"/>
                <w:sz w:val="26"/>
                <w:szCs w:val="26"/>
              </w:rPr>
              <w:br/>
              <w:t>(7)</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sử dụng Mẫu số 04/PL03:</w:t>
      </w:r>
      <w:r>
        <w:rPr>
          <w:rFonts w:cs="Times New Roman" w:ascii="Times New Roman" w:hAnsi="Times New Roman"/>
          <w:sz w:val="26"/>
          <w:szCs w:val="26"/>
        </w:rPr>
        <w:t xml:space="preserve"> </w:t>
      </w:r>
      <w:r>
        <w:rPr>
          <w:rFonts w:cs="Times New Roman" w:ascii="Times New Roman" w:hAnsi="Times New Roman"/>
          <w:i/>
          <w:iCs/>
          <w:sz w:val="26"/>
          <w:szCs w:val="26"/>
        </w:rPr>
        <w:t>Dùng cho Viện kiểm sát cấp huyện, tỉnh yêu cầu Tòa án nhân dân cùng cấp bổ sung tài liệu để bảo đảm cho việc xem xét, quyết định áp dụng biện pháp xử lý hành chính tại Tòa án nhân dân có căn cứ, đúng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nhân dân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nơi ban hành văn bản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Tòa án nhân dân thụ lý,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tên biện pháp xử lý hành chính đề nghị áp dụng: đưa vào trường giáo dưỡng hoặc đưa vào cơ sở giáo dục bắt buộc; đưa vào cơ sở cai nghiện bắt buộc; biện pháp giáo dục dựa vào cộng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thông tin người bị đề nghị (họ tên, ngày tháng năm sinh, nơi cư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Ghi cụ thể các tài liệu yêu cầu Tòa án xác minh, thu th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rường hợp Kiểm sát viên Viện kiểm sát nhân dân cấp tỉnh, Viện kiểm sát nhân dân cấp huyện ký thì ghi là:</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TL. VIỆN TRƯỞ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IỂM SÁT VIÊ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8:00Z</dcterms:created>
  <dc:creator>PC</dc:creator>
  <dc:description/>
  <cp:keywords/>
  <dc:language>en-US</dc:language>
  <cp:lastModifiedBy>PC</cp:lastModifiedBy>
  <dcterms:modified xsi:type="dcterms:W3CDTF">2024-08-23T01:18:00Z</dcterms:modified>
  <cp:revision>1</cp:revision>
  <dc:subject/>
  <dc:title/>
</cp:coreProperties>
</file>